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785</wp:posOffset>
                </wp:positionH>
                <wp:positionV relativeFrom="paragraph">
                  <wp:posOffset>-13462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55pt;margin-top:-10.6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7895</wp:posOffset>
            </wp:positionH>
            <wp:positionV relativeFrom="paragraph">
              <wp:posOffset>-13462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ד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5</w:t>
      </w:r>
    </w:p>
    <w:p>
      <w:pPr>
        <w:pStyle w:val="Normal"/>
        <w:spacing w:lineRule="auto" w:line="192"/>
        <w:jc w:val="right"/>
        <w:rPr/>
      </w:pPr>
      <w:r>
        <w:rPr>
          <w:rtl w:val="true"/>
          <w:lang w:val="en-US" w:eastAsia="en-US"/>
        </w:rPr>
        <w:t>מר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13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פסח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וגי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קוקוס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נחשב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וכל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57150</wp:posOffset>
            </wp:positionV>
            <wp:extent cx="4325620" cy="2751455"/>
            <wp:effectExtent l="0" t="0" r="0" b="0"/>
            <wp:wrapTight wrapText="bothSides">
              <wp:wrapPolygon edited="0">
                <wp:start x="-1711" y="-924"/>
                <wp:lineTo x="-1711" y="22396"/>
                <wp:lineTo x="21600" y="22396"/>
                <wp:lineTo x="21600" y="-924"/>
                <wp:lineTo x="-1711" y="-9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8" t="3949" r="-8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183515</wp:posOffset>
                </wp:positionV>
                <wp:extent cx="1837690" cy="1837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תיח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רי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ע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ולח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ד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רמי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4.4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אפרי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9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מתיח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קורי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נעור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ד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ו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י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עי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ולח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וד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פירמי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ח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8215</wp:posOffset>
                </wp:positionH>
                <wp:positionV relativeFrom="paragraph">
                  <wp:posOffset>290830</wp:posOffset>
                </wp:positionV>
                <wp:extent cx="6484620" cy="60198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6019920"/>
                          <a:chOff x="0" y="0"/>
                          <a:chExt cx="6484680" cy="60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6160" cy="601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6160" cy="6019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0" t="18449" r="0" b="8870"/>
                              <a:stretch/>
                            </pic:blipFill>
                            <pic:spPr>
                              <a:xfrm>
                                <a:off x="0" y="0"/>
                                <a:ext cx="4826160" cy="263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679120"/>
                                <a:ext cx="4718520" cy="33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17760" y="248760"/>
                              <a:ext cx="108000" cy="668160"/>
                            </a:xfrm>
                            <a:prstGeom prst="downArrow">
                              <a:avLst>
                                <a:gd name="adj1" fmla="val 50000"/>
                                <a:gd name="adj2" fmla="val 15466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168840"/>
                              <a:ext cx="14230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נדרטת חיל ההנדס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38360" y="638280"/>
                            <a:ext cx="20116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שטח שלפנינו התחולל קרב "שיירת חולדה" בדיוק לפני 65 ש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183120"/>
                            <a:ext cx="195516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קרב נפלו 19 לוחמים הקבורים בחלקה הצבאית בבית העלמין שלנ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22.9pt;width:510.6pt;height:474pt" coordorigin="1509,458" coordsize="10212,9480">
                <v:group id="shape_0" style="position:absolute;left:1509;top:458;width:7600;height:9480">
                  <v:group id="shape_0" style="position:absolute;left:1509;top:458;width:7600;height:94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09;top:458;width:7599;height:4144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09;top:4677;width:7430;height:5260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2482;top:850;width:169;height:1051;mso-wrap-style:none;v-text-anchor:middle;mso-position-horizontal-relative:pag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76;top:724;width:2240;height:4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אנדרטת חיל ההנדס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41;top:1463;width:3167;height:1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שטח שלפנינו התחולל קרב "שיירת חולדה" בדיוק לפני 65 שנ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2;top:5471;width:3078;height:1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קרב נפלו 19 לוחמים הקבורים בחלקה הצבאית בבית העלמין שלנ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49120</wp:posOffset>
                </wp:positionV>
                <wp:extent cx="1444625" cy="6337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5.1pt;height:51.25pt;mso-wrap-distance-left:9.05pt;mso-wrap-distance-right:9.05pt;mso-wrap-distance-top:0pt;mso-wrap-distance-bottom:0pt;margin-top:145.6pt;mso-position-vertical-relative:text;margin-left:56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5:00Z</dcterms:created>
  <dc:creator>nurit</dc:creator>
  <dc:description/>
  <dc:language>en-US</dc:language>
  <cp:lastModifiedBy>Amotz</cp:lastModifiedBy>
  <cp:lastPrinted>2013-04-02T15:23:00Z</cp:lastPrinted>
  <dcterms:modified xsi:type="dcterms:W3CDTF">2013-04-02T12:25:00Z</dcterms:modified>
  <cp:revision>2</cp:revision>
  <dc:subject/>
  <dc:title/>
</cp:coreProperties>
</file>